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атериально-техническом обеспечении образовательно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ятельности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униципальной бюджетной организации дополнительного образования  «Алексеевская детская  школа искусств»  Алексеевского муниципального района Республики Татарстан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ение образовательной деятельно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ащенными зданиями, строениями, сооружениями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мещениями и территориям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3176"/>
        <w:gridCol w:w="2126"/>
        <w:gridCol w:w="1984"/>
        <w:gridCol w:w="1998"/>
        <w:gridCol w:w="2977"/>
      </w:tblGrid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Фактический адрес зданий, строений,  сооружений, помещений,  территорий  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и назначение зданий, строений,  сооружений,     помещений, территорий (учебные, 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учебно- вспомогательные,   подсобные, административные и  др.) с указанием   </w:t>
              <w:br/>
              <w:t xml:space="preserve">площади (кв. м)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Форма владения, пользования  (собственность, оперативное  управление,  аренда,    безвозмездное пользование и др.)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организации- собственника (арендодателя, ссудодателя и др.)     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-56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и сроки      действия   правоуста- навливающих</w:t>
            </w:r>
          </w:p>
          <w:p>
            <w:pPr>
              <w:pStyle w:val="ConsPlusNormal"/>
              <w:widowControl/>
              <w:spacing w:lineRule="auto" w:line="276"/>
              <w:ind w:left="-56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ов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Реквизиты    заключений,   выданных органами, осуществляющими государственный санитарно- эпидемиологический надзор,    государственный пожарный надзор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  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ски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. Алексеевское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 д.33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 помещения – 456,3 кв.м., административные помещения – 46,7 кв.м.,подсобные помещения – 415 кв.м.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угие помещения: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овый зал – 171,3 кв.м.; 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фет – 18,1 кв.м.. медицинский кабинет – 12,6 кв.м.,костюмерная – 17,3 кв.м., цокольный этаж – 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,4 кв.м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 2084 кв м. (ДШИ – 1845,7 кв.м., ЗАГС – 238,3)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– постоянное (бессрочное) польз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е - оперативное управление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лата имущественных и земельных  отношений Алексеевского муниципального района Республики Татарстан 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сударственной  регистрации права на земельный участок серия 16-АЕ №887650 от 02.03.201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права на здание серия 16-АЕ  № 887824 от 15.03.201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но – эпидемиологическое заключение Территориального отдела Управления Роспотребнадзора п РТ в Чистопольском районе и г. Чистополь № 16.05.12.000.М. 000053.05.10 от 13.05.2010 г.</w:t>
            </w:r>
          </w:p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лючение ОНД Алексеевского муниципального района УНД ГУ МЧС РФ по РТ </w:t>
            </w:r>
          </w:p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от 21.03.2011 г.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кв. м):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4 кв м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еспечение образовательной деятельно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ами и помещениями социально-бытового назнач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21"/>
        <w:gridCol w:w="1984"/>
        <w:gridCol w:w="1701"/>
        <w:gridCol w:w="3544"/>
        <w:gridCol w:w="3827"/>
      </w:tblGrid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и помещения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Фактический адрес   объектов и помещени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Форма владения, пользования  (собственность, оперативное  управление,  аренда,    безвозмездное пользование и др.)    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организации- собственника (арендодателя, ссудодателя и др.)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Реквизиты и сроки  действия      правоустанавливающих документов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 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ещения для работы  </w:t>
              <w:br/>
              <w:t>медицинских работник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. Алексеевско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 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та имущественных и земельных  отношений Алексеевского муниципального района Республики Татарстан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права на земельный участок серия 16-АЕ №887650 от 02.03.2011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права на здание серия 16-АЕ № 887824 от 15.03.2011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 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омещения для питания </w:t>
              <w:br/>
              <w:t>обучающихся, воспитанни-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ков, работников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. Алексеевское, ул. Ленина 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та имущественных и земельных  отношений Алексеевского муниципального района Республики Татарстан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права на земельный участок серия 16-АЕ №887650 от 02.03.2011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права на здание серия 16-АЕ № 887824 от 15.03.2011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. 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бъекты хозяйственно- </w:t>
              <w:br/>
              <w:t>бытового и санитарно – гиги-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енического назначения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лы -3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. Алексеевское, ул. Ленина д.33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ивное управление 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ата имущественных и земельных  отношений Алексеевского муниципального района Республики Татарстан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права на земельный участок серия 16-АЕ №887650 от 02.03.2011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права на здание серия 16-АЕ № 887824 от 15.03.2011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дероб-1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ское помещение-1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шевые -3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. 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омещения для круглосуточ-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ного пребывания, для сна и отдыха обучающихся, воспитанников, общежития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. 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для проведения</w:t>
              <w:br/>
              <w:t xml:space="preserve">специальных           </w:t>
              <w:br/>
              <w:t xml:space="preserve">коррекционных занятий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. 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физической    </w:t>
              <w:br/>
              <w:t xml:space="preserve">культуры и спорта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е (указать)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ый зал -1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. Алексеевское, ул. Ленина д.33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ивное управление 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ата имущественных и земельных  отношений Алексеевского муниципального района Республики Татарстан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права на земельный участок серия 16-АЕ №887650 от 02.03.2011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права на здание серия 16-АЕ № 887824 от 15.03.201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юмерная – 1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й кабинет – 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фет - 1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ение образовательного процесс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ными учебными кабинетам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23362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4138"/>
        <w:gridCol w:w="2903"/>
        <w:gridCol w:w="1701"/>
        <w:gridCol w:w="1917"/>
        <w:gridCol w:w="4252"/>
        <w:gridCol w:w="3544"/>
        <w:gridCol w:w="3827"/>
      </w:tblGrid>
      <w:tr>
        <w:trPr>
          <w:trHeight w:val="13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ровень, ступень образования, вид     </w:t>
              <w:br/>
              <w:t>образовательной программы (основная/дополнительная), направление подготовки,  специальность, профессия, наименование предмета, дисциплины (модуля) в   соответствии с учебным  планом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 оборудованных   учебных кабинетов, объектов   для проведения  практических   занятий с перечнем основного     оборуд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</w:t>
              <w:br/>
              <w:t xml:space="preserve">адрес   </w:t>
              <w:br/>
              <w:t xml:space="preserve">учебных  </w:t>
              <w:br/>
              <w:t>кабинетов и</w:t>
              <w:br/>
              <w:t>объектов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орма владения, пользования  </w:t>
              <w:br/>
              <w:t>(собственность, оперативное  управление,  аренда,   безвозмездное пользование и др.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и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роки     </w:t>
              <w:br/>
              <w:t>действия   правоустанавливающих документов</w:t>
            </w:r>
          </w:p>
        </w:tc>
        <w:tc>
          <w:tcPr>
            <w:tcW w:w="73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73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ое образование детей (фортепиано, баян, аккордеон, флейта, саксофон, вокальное исполнительство, подготовки детей к обучению в ДШИ (инструментальное исполнительство);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дополнительные предпрофессиональные общеобразовательные программы в области искусств «Фортепиано», «Народные инструменты»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ьфеджио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 теории музыки № 1 оборудован:фортепиано -1, столы ученические – 4, письменный стол- 1, стулья- 10, телевизор – 1, муз. центр- 1, видеомагнитофон- 1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 теории музыки №2 оборудован: фортепиано -1, столы ученические – 4, письменный стол- 1, стулья- 10, телевизор – 1, муз. центр- 1, видеомагнитофон- 1, полки навесные – 3 , компьютеры – 6, синтезатор - 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.Алексеевское, ул. Ленина, д.33</w:t>
            </w:r>
          </w:p>
        </w:tc>
        <w:tc>
          <w:tcPr>
            <w:tcW w:w="19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права  на земельный участок серия 16-АЕ №887650 от 02.03.2011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права  на здание серия 16-АЕ №887824  от 15.03.2011 г.</w:t>
            </w:r>
          </w:p>
          <w:p>
            <w:pPr>
              <w:pStyle w:val="ConsPlusNormal"/>
              <w:widowControl/>
              <w:spacing w:lineRule="auto" w:line="276"/>
              <w:ind w:right="-6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ая литература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right="-637"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right="-6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ьное пение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right="-6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кальный ансамбль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right="-6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4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ская музыка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right="-6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right="-6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4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тепиано, ансамбль, развитие музыкальных способностей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фортепиано № 1 оборудован: фортепиано – 1, письменный  стол – 1, стулья – 2, шкаф- 2, синтезатор- 2, портреты композиторов -6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асс фортепиано № 2 оборудован: фортепиано – 1,  письменный стол- 1, стулья -3, шкаф – 2, портреты композиторов -4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фортепиано № 3 оборудован: фортепиано – 1, письменный  стол – 1, стулья – 2, шкаф- 2, синтезатор - 1, портреты композиторов -6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асс фортепиано № 4 оборудован: фортепиано – 1,  письменный стол- 1, стулья -3, шкаф – 2, полки - 4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.Алексеевское, ул. Ленина, д.3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права на земельный участок серия 16-АЕ №887650 от 02.03.2011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права  на здание серия 16-АЕ № 887824  от 15.03.2011 г.</w:t>
            </w:r>
          </w:p>
          <w:p>
            <w:pPr>
              <w:pStyle w:val="ConsPlusNormal"/>
              <w:widowControl/>
              <w:spacing w:lineRule="auto" w:line="276"/>
              <w:ind w:right="-6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ейта, саксофон, ансамбль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 духовых инструментов оборудован: фортепиано -1, саксофон – 3, флейта – 8, ударная установка- 1,подставка для нот – 8, зеркало – 1, стулья- 5, стол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.Алексеевское, ул. Ленина, д.3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-6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идетельство о государственной регистрации</w:t>
            </w:r>
          </w:p>
          <w:p>
            <w:pPr>
              <w:pStyle w:val="ConsPlusNormal"/>
              <w:widowControl/>
              <w:spacing w:lineRule="auto" w:line="276"/>
              <w:ind w:right="-6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а  на земельный участок серия 16-АЕ </w:t>
            </w:r>
          </w:p>
          <w:p>
            <w:pPr>
              <w:pStyle w:val="ConsPlusNormal"/>
              <w:widowControl/>
              <w:spacing w:lineRule="auto" w:line="276"/>
              <w:ind w:right="-6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887650 от 02.03.2011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права на здание серия 16-АЕ № 887824 от 15.03.2011 г.</w:t>
            </w:r>
          </w:p>
          <w:p>
            <w:pPr>
              <w:pStyle w:val="ConsPlusNormal"/>
              <w:widowControl/>
              <w:spacing w:lineRule="auto" w:line="276"/>
              <w:ind w:right="-6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ян, аккордеон, ансамбль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ласс народных инструментов оборудован: баян – 10, аккордеон – 3, балалайка- 4, домра -8; бас-гитара -1, стол письменный- 1, шкаф -3, зеркало- 1, стулья-6, 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ллаж –  3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кестровый класс оборудован: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– 1, стулья – 10, телевизор – 1, синтезатор – 1, музыкальный центр – 1, компьютер – 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.Алексеевское, ул. Ле нина, д.3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-6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 государственной регистрации </w:t>
            </w:r>
          </w:p>
          <w:p>
            <w:pPr>
              <w:pStyle w:val="ConsPlusNormal"/>
              <w:widowControl/>
              <w:spacing w:lineRule="auto" w:line="276"/>
              <w:ind w:right="-6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а на земельный участок серия 16-АЕ </w:t>
            </w:r>
          </w:p>
          <w:p>
            <w:pPr>
              <w:pStyle w:val="ConsPlusNormal"/>
              <w:widowControl/>
              <w:spacing w:lineRule="auto" w:line="276"/>
              <w:ind w:right="-6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887650 от 02.03.2011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права на здание серия 16-АЕ № 887824 от 15.03.2011 г.</w:t>
            </w:r>
          </w:p>
          <w:p>
            <w:pPr>
              <w:pStyle w:val="ConsPlusNormal"/>
              <w:widowControl/>
              <w:spacing w:lineRule="auto" w:line="276"/>
              <w:ind w:right="-6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spacing w:lineRule="auto" w:line="276"/>
              <w:ind w:right="-6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ое образование  (изобразительное искусства и декоративно – прикладное искусство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right="-6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ы: рисунок, живопись, станковая композиция, дизайн, декоративная композиция, скульптура, история искусств, лепка, прикладное искусство, основы изобразительной грамоты и рисование</w:t>
            </w:r>
          </w:p>
        </w:tc>
        <w:tc>
          <w:tcPr>
            <w:tcW w:w="29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ласс изобразительного искусства №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орудован: столы ученические – 10, письменный  стол – 1, стеллаж -1, шкаф -1, стулья – 21, стулья (дерево) – 4, доска мел. – 1, мольберты -11, планшеты -3, тумба -2, стенд -1,   картины – 6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асс изобразительного искусства № 2 оборудован: стулья (дерево) -11, мольберты(дерево) – 7, рамы со стеклом – 14, доски меловые -5, стол ученический -1, голова Апполона – 1, обрубовка-1,гипсовые фигуры – 7, муляжи -20 шт., планшеты -5,экран на треноге – 1, видеопроектор - 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.Алексеевское, ул. Ленина, д.33</w:t>
            </w:r>
          </w:p>
        </w:tc>
        <w:tc>
          <w:tcPr>
            <w:tcW w:w="191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-6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 государственной регистрации </w:t>
            </w:r>
          </w:p>
          <w:p>
            <w:pPr>
              <w:pStyle w:val="ConsPlusNormal"/>
              <w:widowControl/>
              <w:spacing w:lineRule="auto" w:line="276"/>
              <w:ind w:right="-6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а на земельный участок серия 16-АЕ </w:t>
            </w:r>
          </w:p>
          <w:p>
            <w:pPr>
              <w:pStyle w:val="ConsPlusNormal"/>
              <w:widowControl/>
              <w:spacing w:lineRule="auto" w:line="276"/>
              <w:ind w:right="-6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887650 от 02.03.2011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права на здание серия 16-АЕ № 887824 от 15.03.2011 г.</w:t>
            </w:r>
          </w:p>
          <w:p>
            <w:pPr>
              <w:pStyle w:val="ConsPlusNormal"/>
              <w:widowControl/>
              <w:spacing w:lineRule="auto" w:line="276"/>
              <w:ind w:right="-6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spacing w:lineRule="auto" w:line="276"/>
              <w:ind w:right="-6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right="-6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right="-6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right="-6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right="-6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right="-6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right="-6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right="-6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right="-6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ое образование детей (основная) художественно – эстетической направленности по программе хореографического искусств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right="-6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ы: Классический танец, гимнастика, народно – сценический танец, историко-бытовой и бальный танец, беседы о хореог- ом иск-ве, ритмика и танец, сценическая практика, предмет по выбору (современ. танец)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хореографического  искусства №1 оборудован: гимнастические маты  - комплект,  магнитофон – 1, зеркала - комплект,  фортепиано - 1, хореографические станки – комплект, стол- 1, стулья-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хореографического  искусства №2 оборудован: гимнастические маты  - комплект,  магнитофон – 1, зеркала - комплект,  хореог. станки – комплект, музыкальный центр -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.Алексеевское, ул. Ленина, д.3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-6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 государственной регистрации </w:t>
            </w:r>
          </w:p>
          <w:p>
            <w:pPr>
              <w:pStyle w:val="ConsPlusNormal"/>
              <w:widowControl/>
              <w:spacing w:lineRule="auto" w:line="276"/>
              <w:ind w:right="-6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а на земельный участок серия 16-АЕ </w:t>
            </w:r>
          </w:p>
          <w:p>
            <w:pPr>
              <w:pStyle w:val="ConsPlusNormal"/>
              <w:widowControl/>
              <w:spacing w:lineRule="auto" w:line="276"/>
              <w:ind w:right="-6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887650 от 02.03.2011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права на здание серия 16-АЕ № 887824 от 15.03.2011 г.</w:t>
            </w:r>
          </w:p>
          <w:p>
            <w:pPr>
              <w:pStyle w:val="ConsPlusNormal"/>
              <w:widowControl/>
              <w:spacing w:lineRule="auto" w:line="276"/>
              <w:ind w:right="-6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spacing w:lineRule="auto" w:line="276"/>
              <w:ind w:right="-6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restart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restart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ое образование детей (основная) художественно – эстетической направленности по программам театрального искусств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right="-637"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ы: театральные игры, основы актерского мастерства, художественное слово, сценическое движение, сценическая практика, беседы об искусстве, беседы о театральном искусстве, грим, азбука театр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театрального искусства оборудован: зеркало-1, стеллаж-1, магнитофон -1,  столы – 4, стулья -8, телевизор -1, видеомагнитофон 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Алексеевское, ул. Ленина, д.3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-6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государственной регистрации </w:t>
            </w:r>
          </w:p>
          <w:p>
            <w:pPr>
              <w:pStyle w:val="ConsPlusNormal"/>
              <w:widowControl/>
              <w:spacing w:lineRule="auto" w:line="276"/>
              <w:ind w:right="-6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а на земельный участок серия 16-АЕ </w:t>
            </w:r>
          </w:p>
          <w:p>
            <w:pPr>
              <w:pStyle w:val="ConsPlusNormal"/>
              <w:widowControl/>
              <w:spacing w:lineRule="auto" w:line="276"/>
              <w:ind w:right="-6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7650 от 02.03.2011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на здание серия 16-АЕ № 887824 от 15.03.2011 г.</w:t>
            </w:r>
          </w:p>
          <w:p>
            <w:pPr>
              <w:pStyle w:val="ConsPlusNormal"/>
              <w:widowControl/>
              <w:spacing w:lineRule="auto" w:line="276"/>
              <w:ind w:right="-6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right="-6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08:45:00Z</dcterms:created>
  <dc:creator>Адель</dc:creator>
  <dc:description/>
  <cp:keywords/>
  <dc:language>en-US</dc:language>
  <cp:lastModifiedBy>Microsoft</cp:lastModifiedBy>
  <cp:lastPrinted>2011-03-29T15:06:00Z</cp:lastPrinted>
  <dcterms:modified xsi:type="dcterms:W3CDTF">2020-05-16T08:45:00Z</dcterms:modified>
  <cp:revision>2</cp:revision>
  <dc:subject/>
  <dc:title>Приложение N 3</dc:title>
</cp:coreProperties>
</file>